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KOSSÁGI BARNAKŐSZÉN IGÉNYFELMÉRŐ LA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8826" w:leader="dot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8826" w:leader="dot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Cím: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Széntüzelésre alkalmas fűtőberendezéssel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endelkezem/nem rendelkezem (megfelelő aláhúzandó)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5707" w:leader="dot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arnakőszén szükséglet mennyisége (mázsa):</w:t>
            </w:r>
          </w:p>
          <w:p>
            <w:pPr>
              <w:pStyle w:val="Normal"/>
              <w:widowControl/>
              <w:tabs>
                <w:tab w:val="clear" w:pos="709"/>
                <w:tab w:val="left" w:pos="5707" w:leader="dot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969" w:leader="dot"/>
              </w:tabs>
              <w:spacing w:lineRule="auto" w:line="276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ónosbé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, 2022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  <w:tab w:val="left" w:pos="8684" w:leader="dot"/>
              </w:tabs>
              <w:spacing w:lineRule="auto" w:line="276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  <w:tab w:val="left" w:pos="8684" w:leader="dot"/>
              </w:tabs>
              <w:spacing w:lineRule="auto" w:line="276" w:before="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41" w:leader="none"/>
                <w:tab w:val="left" w:pos="8684" w:leader="dot"/>
              </w:tabs>
              <w:spacing w:lineRule="auto" w:line="276" w:before="480" w:after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ab/>
              <w:t>Aláírás</w:t>
            </w:r>
          </w:p>
          <w:p>
            <w:pPr>
              <w:pStyle w:val="Normal"/>
              <w:widowControl/>
              <w:tabs>
                <w:tab w:val="clear" w:pos="709"/>
                <w:tab w:val="left" w:pos="6841" w:leader="none"/>
                <w:tab w:val="left" w:pos="8684" w:leader="dot"/>
              </w:tabs>
              <w:spacing w:lineRule="auto" w:line="276" w:before="48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841" w:leader="none"/>
                <w:tab w:val="left" w:pos="8684" w:leader="dot"/>
              </w:tabs>
              <w:spacing w:lineRule="auto" w:line="276" w:before="48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e43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203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8:00Z</dcterms:created>
  <dc:creator>Tóth Dóra</dc:creator>
  <dc:description/>
  <dc:language>en-US</dc:language>
  <cp:lastModifiedBy>Userx</cp:lastModifiedBy>
  <cp:lastPrinted>2022-09-20T09:17:00Z</cp:lastPrinted>
  <dcterms:modified xsi:type="dcterms:W3CDTF">2022-09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